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79015</wp:posOffset>
                </wp:positionH>
                <wp:positionV relativeFrom="paragraph">
                  <wp:posOffset>-128905</wp:posOffset>
                </wp:positionV>
                <wp:extent cx="4227195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28"/>
                                <w:szCs w:val="24"/>
                              </w:rPr>
                              <w:t xml:space="preserve">CANDIDATURE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28"/>
                                <w:szCs w:val="24"/>
                              </w:rPr>
                              <w:t>Accès au référendariat au titre de l’année 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85pt;height:101.85pt;mso-wrap-distance-left:9.05pt;mso-wrap-distance-right:9.05pt;mso-wrap-distance-top:3.6pt;mso-wrap-distance-bottom:3.6pt;margin-top:-10.15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spacing w:before="360" w:after="240"/>
                        <w:jc w:val="center"/>
                        <w:rPr>
                          <w:rFonts w:ascii="Arial" w:hAnsi="Arial" w:cs="Arial"/>
                          <w:b/>
                          <w:b/>
                          <w:color w:val="990000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28"/>
                          <w:szCs w:val="24"/>
                        </w:rPr>
                        <w:t xml:space="preserve">CANDIDATURE </w:t>
                      </w:r>
                    </w:p>
                    <w:p>
                      <w:pPr>
                        <w:pStyle w:val="Normal"/>
                        <w:spacing w:before="360" w:after="240"/>
                        <w:jc w:val="center"/>
                        <w:rPr>
                          <w:rFonts w:ascii="Arial" w:hAnsi="Arial" w:cs="Arial"/>
                          <w:b/>
                          <w:b/>
                          <w:color w:val="990000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28"/>
                          <w:szCs w:val="24"/>
                        </w:rPr>
                        <w:t>Accès au référendariat au titre de l’année 20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990000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313055</wp:posOffset>
                </wp:positionV>
                <wp:extent cx="1485900" cy="159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25.25pt;mso-wrap-distance-left:9.05pt;mso-wrap-distance-right:9.05pt;mso-wrap-distance-top:0pt;mso-wrap-distance-bottom:0pt;margin-top:-24.6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4536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0" w:after="0"/>
              <w:ind w:left="409" w:right="1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DRE RESERVE A LA DIRECTION DES RESSOURCES HUMAINES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réception de la candidature 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240"/>
              <w:ind w:right="-912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enseignements concernant le candidat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b/>
                <w:u w:val="single"/>
              </w:rPr>
              <w:t>ETAT CIVIL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</w:rPr>
              <w:t xml:space="preserve">M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ab/>
              <w:t xml:space="preserve">Mme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9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09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 : </w:t>
            </w:r>
          </w:p>
          <w:p>
            <w:pPr>
              <w:pStyle w:val="Normal"/>
              <w:tabs>
                <w:tab w:val="clear" w:pos="708"/>
                <w:tab w:val="left" w:pos="509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09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jeune fille 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noms 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naissance 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Âge 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personnelle 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partement 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e 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ys 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99" w:leader="none"/>
              </w:tabs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09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09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: </w:t>
            </w:r>
          </w:p>
          <w:p>
            <w:pPr>
              <w:pStyle w:val="Normal"/>
              <w:tabs>
                <w:tab w:val="clear" w:pos="708"/>
                <w:tab w:val="left" w:pos="509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de téléphone 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tion de famille 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</w:rPr>
              <w:t xml:space="preserve">Nombre d’enfants à charge : 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ITE :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ON D’ORIGINE :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 :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S ACTUELLES : </w:t>
            </w:r>
          </w:p>
        </w:tc>
      </w:tr>
    </w:tbl>
    <w:p>
      <w:pPr>
        <w:pStyle w:val="Normal"/>
        <w:tabs>
          <w:tab w:val="clear" w:pos="708"/>
          <w:tab w:val="left" w:pos="5099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, Prénom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ACTIVITES PROFESSIONNELLES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vient de faire apparaître, pour chaque période, s'il s'agit d'activités occupées à titre principal ou accessoire et d'en préciser, le cas échéant, la nature exact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vient également de préciser les coordonnées de chaque administration ou organisme employeu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1843"/>
        <w:gridCol w:w="4677"/>
      </w:tblGrid>
      <w:tr>
        <w:trPr/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  <w:br/>
              <w:t>ou organisme</w:t>
              <w:br/>
              <w:t>et coordonnées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Grade et fonctions occupées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</w:rPr>
              <w:t xml:space="preserve">NOM, Prénom : 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diplômes ou titres obtenus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(joindre une copie des diplômes)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exact, en toutes lettr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’obtention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é qui l’a délivré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>DISTINCTIONS HONORIFIQUES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3118"/>
      </w:tblGrid>
      <w:tr>
        <w:trPr/>
        <w:tc>
          <w:tcPr>
            <w:tcW w:w="7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exac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’obtention</w:t>
            </w:r>
          </w:p>
        </w:tc>
      </w:tr>
      <w:tr>
        <w:trPr/>
        <w:tc>
          <w:tcPr>
            <w:tcW w:w="7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caps/>
          <w:sz w:val="24"/>
        </w:rPr>
        <w:t>renseignements divers</w:t>
      </w:r>
    </w:p>
    <w:p>
      <w:pPr>
        <w:pStyle w:val="Normal"/>
        <w:jc w:val="both"/>
        <w:rPr/>
      </w:pPr>
      <w:r>
        <w:rPr>
          <w:rFonts w:cs="Arial" w:ascii="Arial" w:hAnsi="Arial"/>
        </w:rPr>
        <w:t>Activités extra professionnelles (enseignement, recherche, activités associatives, thèses, principaux ouvrages et articles publié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42" w:top="198" w:footer="1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10065" w:leader="none"/>
      </w:tabs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659245" cy="1108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48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sz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05:00Z</dcterms:created>
  <dc:creator>vtournemille</dc:creator>
  <dc:description/>
  <cp:keywords/>
  <dc:language>en-US</dc:language>
  <cp:lastModifiedBy>PETRUCCI, Manon</cp:lastModifiedBy>
  <cp:lastPrinted>2023-09-29T18:01:00Z</cp:lastPrinted>
  <dcterms:modified xsi:type="dcterms:W3CDTF">2024-09-25T08:37:00Z</dcterms:modified>
  <cp:revision>11</cp:revision>
  <dc:subject/>
  <dc:title/>
</cp:coreProperties>
</file>